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 на возврат авиабилетов оплаченных пластиковой картой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енеральному директ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ОО «Агентство Билет Онлай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огачёву С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_____</w:t>
      </w:r>
    </w:p>
    <w:p>
      <w:pPr>
        <w:pStyle w:val="Normal"/>
        <w:spacing w:lineRule="auto" w:line="360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спорт_______№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дан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ата выдачи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шу вернуть мне денежные средства в размере __________ _______   (___________________________________________________________)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стиковую карту (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sterCar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estro</w:t>
      </w:r>
      <w:r>
        <w:rPr>
          <w:sz w:val="28"/>
          <w:szCs w:val="28"/>
        </w:rPr>
        <w:t>)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е 4 цифры номера карты 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оторой был осуществлен платёж, в связи с возвратом авиабил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 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ab/>
        <w:tab/>
        <w:t>(Подпись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8:00Z</dcterms:created>
  <dc:creator>Admin</dc:creator>
  <dc:description/>
  <dc:language>en-US</dc:language>
  <cp:lastModifiedBy>al-vas  </cp:lastModifiedBy>
  <dcterms:modified xsi:type="dcterms:W3CDTF">2016-03-11T07:57:06Z</dcterms:modified>
  <cp:revision>5</cp:revision>
  <dc:subject/>
  <dc:title/>
</cp:coreProperties>
</file>